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325120</wp:posOffset>
                </wp:positionV>
                <wp:extent cx="53721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5.6pt" to="436.4pt,25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id-ID"/>
        </w:rPr>
        <w:t>KOP SATUAN PENDIDIKAN (SEKOLAH)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  <w:u w:val="single"/>
          <w:lang w:val="id-ID"/>
        </w:rPr>
      </w:pPr>
      <w:r>
        <w:rPr>
          <w:b/>
          <w:sz w:val="8"/>
          <w:szCs w:val="8"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URAT KETERANGAN TIDAK MENDAFTAR DI KAB/KOTA SEKOLAH ASAL</w:t>
      </w:r>
    </w:p>
    <w:p>
      <w:pPr>
        <w:pStyle w:val="Normal"/>
        <w:spacing w:lineRule="auto" w:line="360"/>
        <w:jc w:val="center"/>
        <w:rPr/>
      </w:pPr>
      <w:r>
        <w:rPr/>
        <w:t>Nomor 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Yang bertanda tangan dibawah ini 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Nama</w:t>
        <w:tab/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NIP</w:t>
        <w:tab/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Pangkat/Gol</w:t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Jabatan</w:t>
        <w:tab/>
        <w:tab/>
        <w:tab/>
        <w:t>: Kepala SD….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dengan ini menerangkan bahwa 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Nama</w:t>
        <w:tab/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Tempat Tanggal Lahir</w:t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NIS</w:t>
        <w:tab/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NISN</w:t>
        <w:tab/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  <w:t>Sekolah Asal</w:t>
        <w:tab/>
        <w:tab/>
        <w:t>:</w:t>
      </w:r>
    </w:p>
    <w:p>
      <w:pPr>
        <w:pStyle w:val="Normal"/>
        <w:spacing w:lineRule="auto" w:line="276"/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276"/>
        <w:jc w:val="both"/>
        <w:rPr/>
      </w:pPr>
      <w:r>
        <w:rPr/>
        <w:t>bahwa siswa tersebut di atas telah dinyatakan Lulus dengan Nomor Ijazah / Surat Keterangan Lulus …………., dengan rata-rata nilai Ijazah……….., serta tidak mendaftarkan sebagai Calon Murid Baru tingkat Sekolah Menengah Pertama (SMP) di Kabupaten/Kota ……….., yang bersangkutan akan mendaftar sebagai calon Peserta Didik Baru di Kabupaten/Kota …………...</w:t>
      </w:r>
    </w:p>
    <w:p>
      <w:pPr>
        <w:pStyle w:val="Normal"/>
        <w:spacing w:lineRule="auto" w:line="276"/>
        <w:jc w:val="both"/>
        <w:rPr/>
      </w:pPr>
      <w:r>
        <w:rPr/>
        <w:t>Demikian Surat Keterangan ini dibuat untuk dapat dipergunakan sebagaimana mestinya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ngetahu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Bidang Pendidikan Dasa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bupaten 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(………………………………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NIP.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anyar, ………….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SD …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(…………………………………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NIP. ……………………………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29:00Z</dcterms:created>
  <dc:creator>IRA</dc:creator>
  <dc:description/>
  <cp:keywords/>
  <dc:language>en-US</dc:language>
  <cp:lastModifiedBy>Bidang Dikdas</cp:lastModifiedBy>
  <cp:lastPrinted>2025-05-25T17:29:00Z</cp:lastPrinted>
  <dcterms:modified xsi:type="dcterms:W3CDTF">2025-05-25T10:35:00Z</dcterms:modified>
  <cp:revision>4</cp:revision>
  <dc:subject/>
  <dc:title/>
</cp:coreProperties>
</file>